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Warwick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 Dan Timmerman (USA) Richard Sachs - RGM Watches - Radix 1:01:53 </w:t>
        <w:br/>
        <w:t xml:space="preserve">2 Adam Myerson (USA) Cycle-Smart 0:00:26 </w:t>
        <w:br/>
        <w:t xml:space="preserve">3 Justin Lindine (USA) BikeReg.com / Joe's Garage / IF 0:00:29 </w:t>
        <w:br/>
        <w:t xml:space="preserve">4 Josh Dillon (USA) Richard Sachs - RGM Watches - Radix 0:01:22 </w:t>
        <w:br/>
        <w:t xml:space="preserve">5 Luke Keough* (USA) Team Champion System 0:01:39 </w:t>
        <w:br/>
        <w:t xml:space="preserve">6 Dylan McNicholas (USA) CCb Racing 0:02:04 </w:t>
        <w:br/>
        <w:t xml:space="preserve">7 William Dugan (USA) Richard Sachs - RGM Watches - Radix 0:02:36 </w:t>
        <w:br/>
        <w:t xml:space="preserve">8 Michael Broderick (USA) KENDA-Seven-NoTubes 0:02:58 </w:t>
        <w:br/>
        <w:t xml:space="preserve">9 Alec Donahue (USA) Cycle-Smart / NCC 0:03:05 </w:t>
        <w:br/>
        <w:t xml:space="preserve">10 Nathan Chown (Can) handlebars CC 0:03:13 </w:t>
        <w:br/>
        <w:t xml:space="preserve">11 Patrick Bradley* (USA) Rutgers University Cycling Team 0:03:29 </w:t>
        <w:br/>
        <w:t xml:space="preserve">12 Adam Snyder (USA) Team Jamis 0:03:34 </w:t>
        <w:br/>
        <w:t xml:space="preserve">13 David Wilcox (USA) Geekhouse Bikes / Boston Rock Gym 0:03:37 </w:t>
        <w:br/>
        <w:t xml:space="preserve">14 John Hanson (USA) IF/Lionette's 0:04:23 </w:t>
        <w:br/>
        <w:t xml:space="preserve">15 Damian Schmitt (USA) Sunnyside Sports 0:04:32 </w:t>
        <w:br/>
        <w:t xml:space="preserve">16 Peter Bradshaw (USA) Embrocation Cycling Journal 0:04:36 </w:t>
        <w:br/>
        <w:t xml:space="preserve">17 Pavel Gonda (USA) NYU 0:04:39 </w:t>
        <w:br/>
        <w:t xml:space="preserve">18 Chad Wells (USA) Hudz/Subaru 0:04:47 </w:t>
        <w:br/>
        <w:t xml:space="preserve">19 Pete Smith (USA) Embrocation Cycling Journal / Mad Alchemy 0:05:24 </w:t>
        <w:br/>
        <w:t xml:space="preserve">20 Shawn Marshall (Can) Les Rouleurs de l'Outaouais 0:05:29 </w:t>
        <w:br/>
        <w:t xml:space="preserve">21 John Burns (USA) Bikeman.com 0:05:45 </w:t>
        <w:br/>
        <w:t xml:space="preserve">22 Christopher Hamlin (USA) UVM Cycling 0:07:20 </w:t>
        <w:br/>
        <w:t xml:space="preserve">23 Adam Sullivan (USA) Cycle-Smart / NCC 0:07:24 </w:t>
        <w:br/>
        <w:t xml:space="preserve">24 James Newton (USA) Minuteman Road Club 0:07:42 </w:t>
        <w:br/>
        <w:t xml:space="preserve">25 Peter Rubijono (USA) Embrocation/Igleheart/MadAlchemy 0:08:21 </w:t>
        <w:br/>
        <w:t xml:space="preserve">26 Michael Rea (USA) NorEast Cycling 0:08:27 </w:t>
        <w:br/>
        <w:t xml:space="preserve">27 Colin Reuter (USA) International Bicycle/crossresults.com 0:08:56 </w:t>
        <w:br/>
        <w:t xml:space="preserve"> 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1 Runde zurück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Matthew Green* (USA) Spooky Bikes </w:t>
        <w:br/>
        <w:t xml:space="preserve">Noah Tautfest* (USA) Bicycle Express </w:t>
        <w:br/>
        <w:t xml:space="preserve">DNF Manny Goguen (USA) BikeReg.com / Joe's Garage / IF </w:t>
        <w:br/>
        <w:t xml:space="preserve">DNF Dan Langlois (USA) Embrocation Cycling Journal </w:t>
        <w:br/>
        <w:t>DNF Pierre Vanden Borre (USA) Embrocation Cycling Journal / Mad Alchemy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7:00Z</dcterms:created>
  <dc:creator> </dc:creator>
  <dc:description/>
  <cp:keywords/>
  <dc:language>en-US</dc:language>
  <cp:lastModifiedBy> </cp:lastModifiedBy>
  <dcterms:modified xsi:type="dcterms:W3CDTF">2009-12-07T19:52:00Z</dcterms:modified>
  <cp:revision>1</cp:revision>
  <dc:subject/>
  <dc:title/>
</cp:coreProperties>
</file>